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PHỤ LỤC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nl-NL"/>
        </w:rPr>
        <w:t xml:space="preserve">DANH MỤC NGÀNH/CHUYÊN NGÀNH </w:t>
      </w:r>
      <w:r>
        <w:rPr>
          <w:rFonts w:cs="Times New Roman" w:ascii="Times New Roman" w:hAnsi="Times New Roman"/>
          <w:b/>
          <w:sz w:val="25"/>
          <w:szCs w:val="25"/>
          <w:lang w:val="nl-NL"/>
        </w:rPr>
        <w:t>Đ</w:t>
      </w:r>
      <w:r>
        <w:rPr>
          <w:rFonts w:cs="Times New Roman" w:ascii="Times New Roman" w:hAnsi="Times New Roman"/>
          <w:b/>
          <w:sz w:val="25"/>
          <w:szCs w:val="25"/>
          <w:lang w:val="nl-NL"/>
        </w:rPr>
        <w:t xml:space="preserve">ÚNG, PHÙ HỢP, GẦN VỚI CHUYÊN NGÀNH ĐĂNG KÝ DỰ THI VÀ CÁC HỌC PHẦN BỔ SUNG KIẾN THỨ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pacing w:val="-10"/>
          <w:sz w:val="25"/>
          <w:szCs w:val="25"/>
          <w:lang w:val="nl-NL"/>
        </w:rPr>
        <w:t>(Kèm theo Thông báo số 360/TB-ĐHQN ngày 29/01/2018 của Hiệu trưởng Trường Đại học Quy Nhơ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0"/>
          <w:sz w:val="25"/>
          <w:szCs w:val="25"/>
          <w:lang w:val="nl-NL" w:eastAsia="en-US"/>
        </w:rPr>
      </w:pPr>
      <w:r>
        <w:rPr>
          <w:rFonts w:cs="Times New Roman" w:ascii="Times New Roman" w:hAnsi="Times New Roman"/>
          <w:b/>
          <w:i/>
          <w:spacing w:val="-10"/>
          <w:sz w:val="25"/>
          <w:szCs w:val="25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4445</wp:posOffset>
                </wp:positionV>
                <wp:extent cx="38385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6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85"/>
        <w:gridCol w:w="2580"/>
        <w:gridCol w:w="3685"/>
        <w:gridCol w:w="200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uyên ngà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gành/Chuyên ngàn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úng, phù hợ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nl-NL"/>
              </w:rPr>
              <w:t>Ngành/Chuyên ngành gầ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nl-NL"/>
              </w:rPr>
              <w:t>Các học phần học bổ sung kiến thức đối với ngành/chuyên ngành gần</w:t>
            </w:r>
          </w:p>
        </w:tc>
      </w:tr>
      <w:tr>
        <w:trPr>
          <w:trHeight w:val="2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ại số và Lý thuyết s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Chuyên ngành đúng, phù hợp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nl-NL"/>
              </w:rPr>
              <w:t>Đại số và Lý thuyết số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Hình học và Tôp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59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Ngành phù hợp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59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Sư phạm Toán học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59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Toán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59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oán Giải tích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59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Lý thuyết xác suất và thống kê toán học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59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ơ sở toán học cho tin học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59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oán ứng dụng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Phương pháp Toán sơ cấp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340" w:before="12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BodyTextIndent3"/>
              <w:spacing w:lineRule="exact" w:line="340" w:before="12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BodyTextIndent3"/>
              <w:spacing w:lineRule="exact" w:line="340" w:before="12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BodyTextIndent3"/>
              <w:spacing w:lineRule="exact" w:line="340" w:before="12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BodyTextIndent3"/>
              <w:spacing w:lineRule="exact" w:line="340" w:before="12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BodyTextIndent3"/>
              <w:spacing w:lineRule="exact" w:line="340" w:before="12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BodyTextIndent3"/>
              <w:spacing w:lineRule="exact" w:line="340" w:before="12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BodyTextIndent3"/>
              <w:spacing w:lineRule="exact" w:line="3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ực hiện theo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Quy chế tuyển sinh và đào tạo trình độ tiến sĩ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hiện hành của Bộ Giáo dục và Đào tạo và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nl-NL"/>
              </w:rPr>
              <w:t>Quy định tuyển sinh và đào tạo trình độ tiến si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 xml:space="preserve">  của Trường Đại học Quy Nhơn</w:t>
            </w:r>
          </w:p>
          <w:p>
            <w:pPr>
              <w:pStyle w:val="BodyTextIndent3"/>
              <w:spacing w:lineRule="exact" w:line="340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BodyTextIndent3"/>
              <w:spacing w:lineRule="exact" w:line="340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BodyTextIndent3"/>
              <w:spacing w:lineRule="exact" w:line="340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BodyTextIndent3"/>
              <w:spacing w:lineRule="exact" w:line="340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BodyTextIndent3"/>
              <w:spacing w:lineRule="exact" w:line="340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BodyTextIndent3"/>
              <w:spacing w:lineRule="exact" w:line="340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</w:r>
          </w:p>
        </w:tc>
      </w:tr>
      <w:tr>
        <w:trPr>
          <w:trHeight w:val="32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oán Giải tí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Chuyên ngành đúng, phù hợp: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+ Toán Giải tích;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Toán ứng dụng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Lý thuyết xác suất và thống kê toán họ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59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Ngành phù hợp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59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Sư phạm Toán học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oán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0" w:leader="none"/>
                <w:tab w:val="left" w:pos="900" w:leader="none"/>
              </w:tabs>
              <w:spacing w:lineRule="exact" w:line="340"/>
              <w:ind w:left="-10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Đại số và Lý thuyết số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0" w:leader="none"/>
                <w:tab w:val="left" w:pos="900" w:leader="none"/>
              </w:tabs>
              <w:spacing w:lineRule="exact" w:line="340"/>
              <w:ind w:left="-1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Hình học và Tôpô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59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ơ sở toán học cho tin học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59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Phương pháp Toán sơ cấ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59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59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" w:leader="none"/>
              </w:tabs>
              <w:snapToGrid w:val="false"/>
              <w:spacing w:before="40" w:after="40"/>
              <w:ind w:left="6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óa lý thuyết và Hóa l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Chuyên ngành đúng: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Hóa lý thuyết và Hóa l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59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Ngành phù hợp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59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Sư phạm Hóa học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ó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uyên ngành gần: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Hoá vô cơ;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Hoá hữu cơ;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Hoá phân tích;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Hóa môi trường;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+ Vật lý nguyên tử và hạt nhân;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+ Vật lý lý thuyết và vật lý toán;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+ Vật lý chất rắn;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+ Khoa học vật liệu;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+ Kỹ thuật hóa học;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+ Hóa dược;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+ Hóa sinh dược;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+ Hóa sinh học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...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- Ngành gần: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+ Sư phạm vật lý;</w:t>
            </w:r>
          </w:p>
          <w:p>
            <w:pPr>
              <w:pStyle w:val="Normal"/>
              <w:spacing w:lineRule="exact" w:line="340" w:before="60" w:after="6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+ Vật lý học</w:t>
            </w:r>
          </w:p>
          <w:p>
            <w:pPr>
              <w:pStyle w:val="Normal"/>
              <w:spacing w:lineRule="exact" w:line="3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</w:rPr>
              <w:t>..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" w:leader="none"/>
              </w:tabs>
              <w:snapToGrid w:val="false"/>
              <w:spacing w:before="40" w:after="40"/>
              <w:ind w:left="60" w:hanging="0"/>
              <w:rPr>
                <w:rFonts w:ascii="Times New Roman" w:hAnsi="Times New Roman" w:cs="Times New Roman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134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;Times New Roman" w:hAnsi="VNI-Times;Times New Roman" w:cs="VNI-Times;Times New Roman"/>
      <w:sz w:val="28"/>
    </w:rPr>
  </w:style>
  <w:style w:type="character" w:styleId="FooterChar">
    <w:name w:val="Footer Char"/>
    <w:basedOn w:val="DefaultParagraphFont"/>
    <w:qFormat/>
    <w:rPr>
      <w:rFonts w:ascii="VNI-Times;Times New Roman" w:hAnsi="VNI-Times;Times New Roman" w:cs="VNI-Times;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TRANQUOCCUONG</dc:creator>
  <dc:description/>
  <cp:keywords/>
  <dc:language>en-US</dc:language>
  <cp:lastModifiedBy>DHQN-028</cp:lastModifiedBy>
  <cp:lastPrinted>2016-05-31T08:45:00Z</cp:lastPrinted>
  <dcterms:modified xsi:type="dcterms:W3CDTF">2018-02-12T09:47:00Z</dcterms:modified>
  <cp:revision>5</cp:revision>
  <dc:subject/>
  <dc:title>BỘ GIÁO DỤC VÀ ĐÀO TẠO                     CỘNG HÒA XÃ HỘI CHỦ NGHĨA VIỆT NAM TRƯỜNG ĐẠI HỌC QUY NHƠN                                    Độc lập - Tự do - Hạnh phúc</dc:title>
</cp:coreProperties>
</file>