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Ụ LỤ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nl-NL"/>
        </w:rPr>
        <w:t>DANH MỤC HƯỚNG/LĨNH VỰC NGHIÊN CỨU, NGƯỜI HƯỚNG DẪN NGHIÊN CỨU SINH VÀ SỐ LƯỢNG NGHIÊN CỨU SINH CÓ THỂ NHẬN 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  <w:lang w:val="nl-NL"/>
        </w:rPr>
        <w:t>(Kèm theo Thông báo số 360/TB-ĐHQN ngày 29/01/2018 của Hiệu trưởng Trường Đại học Quy Nhơn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54610</wp:posOffset>
                </wp:positionV>
                <wp:extent cx="2642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3pt" to="333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9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686"/>
        <w:gridCol w:w="2835"/>
        <w:gridCol w:w="12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uyên ngành</w:t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ào ta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ác hướng/lĩnh vực nghiên cứu cần nhận nghiên cứu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ọ tên, học hàm/học vị người có thể hướng dẫn nghiên cứu si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NCS có thể nhận</w:t>
            </w:r>
          </w:p>
        </w:tc>
      </w:tr>
      <w:tr>
        <w:trPr>
          <w:trHeight w:val="7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ại số </w:t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à Lý thuyết s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ôpô đại s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GS.TS. Nguyễn Su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ình học đại số thực , Tối ưu đa t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Lê Công Tr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ại số vi phân, Đại số máy t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S. Ngô Lâm Xuân Châ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ính toán ma trận và ứng dụ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Lê Thanh Hiế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5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oán Giải tí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360" w:leader="none"/>
              </w:tabs>
              <w:spacing w:lineRule="exact" w:line="340" w:before="80" w:after="8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ột số hướng nghiên cứu về bất đẳng thức và ứng dụng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ột số hướng nghiên cứu về biến đổi tích phân và ứng dụ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GS.TS. Đinh Thanh Đứ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1</w:t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i tích phức, Giải tích hà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GS.TS. Thái Thuần Qua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1</w:t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ối ưu, Giải tích không trơn, Giải tích lồ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GS.TSKH.  Huỳnh Văn Ngã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1</w:t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ý thuyết điều khi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GS.TS.  Đinh C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Hướ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thuyết điều khi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Lê Quang Thuậ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i tích điều hòa, Lý thuyết toán t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Lương Đăng K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ối ưu, Giải tích không trơn, Giải tích lồ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S. Nguyễn Hữu Trọ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1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óa lý 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uyết và Hóa l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iệu dùng làm anốt cho pin l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TS. Võ Viễ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ghiên cứu cấu trúc, tính chất của cluster boron pha tạp bằng phương pháp hóa học lượng t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GS.TS. Nguyễn Phi Hù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ương tác yếu trong hóa học; hóa học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iêu tới hạn; vật liệu hấp phụ hợp chất hữu cơ độc hại, chất kháng sinh; hóa học cluster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ghiên cứu động học và cơ chế phản 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GS.TS. Nguyễn Tiến Tru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hiên cứu lý thuyết cấu trúc và tính chất của hạt nanocluster bằng phương pháp hóa học tính 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GS.TS. Vũ Thị Ngâ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l-NL"/>
              </w:rPr>
              <w:t>Nghiên cứu tổng hợp vật liệu nano từ oxit đất hiếm, ứng dụng chế tạo hệ sensor điện hó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S. Cao Văn Hoà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904"/>
        </w:tabs>
        <w:ind w:left="39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helvetica;Courier New" w:hAnsi="VNhelvetica;Courier New" w:eastAsia="Times New Roman" w:cs="VNhelvetica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1:00Z</dcterms:created>
  <dc:creator>DHQN-028</dc:creator>
  <dc:description/>
  <cp:keywords/>
  <dc:language>en-US</dc:language>
  <cp:lastModifiedBy>DHQN-028</cp:lastModifiedBy>
  <cp:lastPrinted>2016-05-31T08:41:00Z</cp:lastPrinted>
  <dcterms:modified xsi:type="dcterms:W3CDTF">2018-02-05T08:21:00Z</dcterms:modified>
  <cp:revision>7</cp:revision>
  <dc:subject/>
  <dc:title/>
</cp:coreProperties>
</file>