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MÔN THI TUYỂN SINH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hông báo số 02/TB-ĐHQN ngày 02/01/2018 của Hiệu trưởng Trường Đại học Quy Nhơn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66"/>
        <w:gridCol w:w="1589"/>
        <w:gridCol w:w="1463"/>
        <w:gridCol w:w="1889"/>
        <w:gridCol w:w="2002"/>
      </w:tblGrid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ngành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uyển sinh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Mã sô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ác môn thi tuyển sinh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nl-NL"/>
              </w:rPr>
            </w:pPr>
            <w:r>
              <w:rPr>
                <w:b/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  <w:lang w:val="nl-NL"/>
              </w:rPr>
            </w:pPr>
            <w:r>
              <w:rPr>
                <w:spacing w:val="-16"/>
                <w:sz w:val="26"/>
                <w:szCs w:val="26"/>
                <w:lang w:val="nl-N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ại ng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chố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ngà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huyên ngàn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ịa lý tự nhiê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44 02 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Địa lý họ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Địa lí tự nhiên Việt Nam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óa Vô c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44 01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Cơ sở lý thuyết hóa họ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óa vô cơ-hữu  cơ-phân tí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  <w:sz w:val="26"/>
                <w:szCs w:val="26"/>
                <w:lang w:val="nl-NL"/>
              </w:rPr>
            </w:pPr>
            <w:r>
              <w:rPr>
                <w:spacing w:val="-16"/>
                <w:sz w:val="26"/>
                <w:szCs w:val="26"/>
                <w:lang w:val="nl-NL"/>
              </w:rPr>
              <w:t>Hóa lý thuyết và Hóa ly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44 01 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lý thuyết hóa họ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óa vô cơ-hữu cơ-phân tí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́ toá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4 03 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họ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kế toán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ọc máy tí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48 01 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rời rạ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cơ sở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̃ thuật điệ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0 52 02 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Lý thuyết mạch điệ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iện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nl-NL"/>
              </w:rPr>
              <w:t>Kỹ thuật viễn thô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5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Mạch và xử  lý tín hiệ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ện tử số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ịch sử Việt N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0 22 03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uận Sử họ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Việt Nam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ôn ngữ A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2 02 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Phá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Kỹ năng thực hành tiếng A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An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ôn ngữ họ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0 22 02 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học đại cươ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gữ học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̉n lý giáo dụ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14 01 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họ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quản lý giáo dục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8"/>
                <w:sz w:val="26"/>
                <w:szCs w:val="26"/>
                <w:lang w:val="nl-NL"/>
              </w:rPr>
            </w:pPr>
            <w:r>
              <w:rPr>
                <w:spacing w:val="-18"/>
                <w:sz w:val="26"/>
                <w:szCs w:val="26"/>
                <w:lang w:val="nl-NL"/>
              </w:rPr>
              <w:t>Sinh học thực nghiệ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0 42 01 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đại cươ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ruyền-Sinh lý học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ăn học Việt N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0 22 01 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Lý luận văn họ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Văn học Việt Nam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t lý chất rắ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44 01 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oán cho Vật l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t lý chất rắn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Đại số và lý thuyết s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0 46 01 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í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số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2"/>
                <w:sz w:val="26"/>
                <w:szCs w:val="26"/>
                <w:lang w:val="nl-NL"/>
              </w:rPr>
            </w:pPr>
            <w:r>
              <w:rPr>
                <w:spacing w:val="-22"/>
                <w:sz w:val="26"/>
                <w:szCs w:val="26"/>
                <w:lang w:val="nl-NL"/>
              </w:rPr>
              <w:t>Phương pháp toán sơ cấ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46 01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í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số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oán giải tí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60 46 01 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i s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i tí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3:00Z</dcterms:created>
  <dc:creator>DHQN-028</dc:creator>
  <dc:description/>
  <dc:language>en-US</dc:language>
  <cp:lastModifiedBy>DHQN-028</cp:lastModifiedBy>
  <dcterms:modified xsi:type="dcterms:W3CDTF">2018-01-04T03:36:00Z</dcterms:modified>
  <cp:revision>3</cp:revision>
  <dc:subject/>
  <dc:title/>
</cp:coreProperties>
</file>