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6440</wp:posOffset>
                </wp:positionH>
                <wp:positionV relativeFrom="paragraph">
                  <wp:posOffset>21590</wp:posOffset>
                </wp:positionV>
                <wp:extent cx="2135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7pt" to="325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p>
      <w:pPr>
        <w:pStyle w:val="Normal"/>
        <w:jc w:val="center"/>
        <w:rPr/>
      </w:pPr>
      <w:r>
        <w:rPr>
          <w:b/>
        </w:rPr>
        <w:t>(Dùng cho thí sinh đăng ký dự thi tuyển sinh đào tạo trình độ thạc sĩ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spacing w:lineRule="auto" w:line="360"/>
        <w:ind w:left="1080" w:hanging="1080"/>
        <w:rPr/>
      </w:pPr>
      <w:r>
        <w:rPr>
          <w:b/>
        </w:rPr>
        <w:t>PHẦN BẢN THÂ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Sơ yếu lí lịc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Họ và tên (chữ in hoa) : 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Tên thường gọi: 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Ngày, tháng, năm sinh : 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Nơi sinh (xã, huyện, tỉnh): 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Chỗ ở hiện nay: ….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Dân tộc: …………………  Tôn giáo: .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Nghề nghiệp: ………...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  <w:tab w:val="left" w:pos="9923" w:leader="dot"/>
        </w:tabs>
        <w:spacing w:lineRule="auto" w:line="324"/>
        <w:ind w:left="1440" w:hanging="1041"/>
        <w:rPr/>
      </w:pPr>
      <w:r>
        <w:rPr/>
        <w:t>Cơ quan công tác: .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Đoàn thể tham gia hiện nay (Đảng, Đoàn): .………………….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Trình độ văn hóa:.…………………………………………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Sức khỏe: 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</w:t>
      </w:r>
      <w:r>
        <w:rPr>
          <w:b/>
          <w:spacing w:val="-6"/>
        </w:rPr>
        <w:t>2. Quá trình học tập và công tác: (</w:t>
      </w:r>
      <w:r>
        <w:rPr>
          <w:b/>
          <w:i/>
          <w:spacing w:val="-6"/>
        </w:rPr>
        <w:t>Khai cụ thể, chính xác, liên tục từ 15 tuổi đến nay</w:t>
      </w:r>
      <w:r>
        <w:rPr>
          <w:b/>
          <w:spacing w:val="-6"/>
        </w:rPr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2"/>
        <w:gridCol w:w="5556"/>
        <w:gridCol w:w="2026"/>
      </w:tblGrid>
      <w:tr>
        <w:trPr>
          <w:trHeight w:val="3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n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năm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hoạt động( làm gì, ở đâu…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39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left="675" w:hanging="283"/>
        <w:rPr/>
      </w:pPr>
      <w:r>
        <w:rPr/>
        <w:t>Khen thưởng: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2"/>
        <w:ind w:left="675" w:hanging="283"/>
        <w:rPr/>
      </w:pPr>
      <w:r>
        <w:rPr/>
        <w:t>Kỷ luật: 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II. PHẦN GIA ĐÌNH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1. Họ và tên cha: …………………………………… Năm sinh: 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Nghề nghiệp hiện nay: 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Chỗ ở hiện nay: ………………………………………………………………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2. Họ và tên mẹ: ………………………….………… Năm sinh: 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Nghề nghiệp hiện nay: 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Chỗ ở hiện nay: ………………………………………………………………...</w:t>
      </w:r>
    </w:p>
    <w:p>
      <w:pPr>
        <w:pStyle w:val="Normal"/>
        <w:spacing w:lineRule="auto" w:line="288" w:before="100" w:after="100"/>
        <w:ind w:firstLine="454"/>
        <w:rPr/>
      </w:pPr>
      <w:r>
        <w:rPr/>
        <w:t>3. Họ và tên chồng hay vợ: …………………………. Năm sinh: …...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Nghề nghiệp hiện nay: 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Chỗ ở hiện nay: ………………………………………………………………...</w:t>
      </w:r>
    </w:p>
    <w:p>
      <w:pPr>
        <w:pStyle w:val="Normal"/>
        <w:spacing w:lineRule="auto" w:line="288" w:before="100" w:after="100"/>
        <w:ind w:firstLine="454"/>
        <w:rPr/>
      </w:pPr>
      <w:r>
        <w:rPr/>
        <w:t xml:space="preserve">4. Các con (năm sinh, nghề nghiệp, chỗ ở hiện nay): 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</w:t>
      </w:r>
      <w:r>
        <w:rPr/>
        <w:t>.. …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III. TỰ NHẬN XÉT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Phẩm chất, đạo đức bản thân: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Năng lực, sở trường: 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b/>
        </w:rPr>
        <w:t>IV. LỜI CAM ĐOAN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ôi xin cam đoan những lời khai trên là đúng sự thực, nếu gian dối  tôi xin chịu trách nhiệm trước pháp luật.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         …………</w:t>
      </w:r>
      <w:r>
        <w:rPr>
          <w:i/>
        </w:rPr>
        <w:t>, ngày      tháng     năm 20</w:t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Xác nhận của cơ quan đang công tác hoặc                       </w:t>
      </w:r>
      <w:r>
        <w:rPr>
          <w:b/>
        </w:rPr>
        <w:t>Người khai lý lịch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/>
        <w:t>chính quyền địa phương (</w:t>
      </w:r>
      <w:r>
        <w:rPr>
          <w:i/>
        </w:rPr>
        <w:t>đối với thí sinh tự do</w:t>
      </w:r>
      <w:r>
        <w:rPr/>
        <w:t>)</w:t>
      </w:r>
      <w:r>
        <w:rPr>
          <w:i/>
        </w:rPr>
        <w:t xml:space="preserve">                         </w:t>
      </w:r>
      <w:r>
        <w:rPr>
          <w:i/>
          <w:sz w:val="20"/>
          <w:szCs w:val="20"/>
        </w:rPr>
        <w:t>(Ký, ghi rõ họ tên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67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9:00Z</dcterms:created>
  <dc:creator>Windows xp sp2 Full</dc:creator>
  <dc:description/>
  <cp:keywords/>
  <dc:language>en-US</dc:language>
  <cp:lastModifiedBy>QUANG VU</cp:lastModifiedBy>
  <cp:lastPrinted>2011-10-06T04:08:00Z</cp:lastPrinted>
  <dcterms:modified xsi:type="dcterms:W3CDTF">2018-01-04T03:24:00Z</dcterms:modified>
  <cp:revision>31</cp:revision>
  <dc:subject/>
  <dc:title>CỘNG HOÀ XÃ HỘI CHỦ NGHĨA VIỆT NAM</dc:title>
</cp:coreProperties>
</file>